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NFORMATION ON DOCTORAL THESI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 Nguyen Thi Ho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x: Fema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: 21/7/198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 of birth: Thanh Ho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ssion decision number: 3076/QD-SDH dated 28/10/2009 of the Director of Vietnam National Universit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nges in academic process: nop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ficial thesis title: </w:t>
      </w:r>
      <w:r>
        <w:rPr>
          <w:rFonts w:eastAsia="TimesNewRomanPS-BoldMT;Times New Roman" w:cs="Times New Roman" w:ascii="Times New Roman" w:hAnsi="Times New Roman"/>
          <w:bCs/>
          <w:sz w:val="26"/>
          <w:szCs w:val="26"/>
        </w:rPr>
        <w:t>Vietnamese literary language of the first half of twentieth century: New prose language through a number of literary works of Vietnamese Roman alphabe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jor: </w:t>
      </w:r>
      <w:r>
        <w:rPr>
          <w:rFonts w:eastAsia="TimesNewRomanPS-BoldMT;Times New Roman" w:cs="Times New Roman" w:ascii="Times New Roman" w:hAnsi="Times New Roman"/>
          <w:bCs/>
          <w:sz w:val="26"/>
          <w:szCs w:val="26"/>
        </w:rPr>
        <w:t>Vietnamese Literatu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e: 62 22 34 0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ervisors: Prof. Dr Dinh Van Duc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te Prof. PhD Ha Van Du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mary of the new findings of the thesi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rifying elements which affected the process of formation and development of the prose language of Vietnamese literature in the first half of the twentieth cen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ifying the innovations of structures of new prose texts of Vietnamese literature in the first half of twentieth-cen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entifying the basic characteristics of the prose language of Vietnamese literature in first half of the twentieth cen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viding conclusions about characteristics of the narrative language and conversation language through some national language literary texts in the first half of the twentieth century (1930-194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tical applicability, if any: The study results are highly applicable in teaching, doing research papers for Literature, Faculty of Philology at the University in the countr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rther research dire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into theatrical language in the period of 1930-194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into the aspects of prose language in the period of 1930-1945 (sentences, words 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is-related publications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guyen Thi Hoa (2015), "A few comments on the language in the creation narrative of Ngo Tat To", </w:t>
      </w:r>
      <w:r>
        <w:rPr>
          <w:rFonts w:cs="Times New Roman" w:ascii="Times New Roman" w:hAnsi="Times New Roman"/>
          <w:i/>
          <w:sz w:val="26"/>
          <w:szCs w:val="26"/>
        </w:rPr>
        <w:t>Journal of Education and Social Affairs</w:t>
      </w:r>
      <w:r>
        <w:rPr>
          <w:rFonts w:cs="Times New Roman" w:ascii="Times New Roman" w:hAnsi="Times New Roman"/>
          <w:sz w:val="26"/>
          <w:szCs w:val="26"/>
        </w:rPr>
        <w:t xml:space="preserve"> (113), pp.32-35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guyen Thi Hoa (2015), "The past several factors affecting the formation and development of literary language Vietnam first half of the twentieth century", </w:t>
      </w:r>
      <w:r>
        <w:rPr>
          <w:rFonts w:cs="Times New Roman" w:ascii="Times New Roman" w:hAnsi="Times New Roman"/>
          <w:i/>
          <w:sz w:val="26"/>
          <w:szCs w:val="26"/>
        </w:rPr>
        <w:t>Proceedings of scientific conferences Vietnam Studies - The complete traditional cultural area</w:t>
      </w:r>
      <w:r>
        <w:rPr>
          <w:rFonts w:cs="Times New Roman" w:ascii="Times New Roman" w:hAnsi="Times New Roman"/>
          <w:sz w:val="26"/>
          <w:szCs w:val="26"/>
        </w:rPr>
        <w:t>, Volume II, pp.820-82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uyen Thi Hoa (2015), "A few comments on the language of Nguyen Cong Hoan conversation", </w:t>
      </w:r>
      <w:r>
        <w:rPr>
          <w:rFonts w:cs="Times New Roman" w:ascii="Times New Roman" w:hAnsi="Times New Roman"/>
          <w:i/>
          <w:sz w:val="26"/>
          <w:szCs w:val="26"/>
        </w:rPr>
        <w:t>Journal of the Vietnam Cultural Forum</w:t>
      </w:r>
      <w:r>
        <w:rPr>
          <w:rFonts w:cs="Times New Roman" w:ascii="Times New Roman" w:hAnsi="Times New Roman"/>
          <w:sz w:val="26"/>
          <w:szCs w:val="26"/>
        </w:rPr>
        <w:t xml:space="preserve"> (249), pp.21-2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Pho Tien Phuc</dc:creator>
  <dc:description/>
  <dc:language>en-US</dc:language>
  <cp:lastModifiedBy>Pho Tien Phuc</cp:lastModifiedBy>
  <dcterms:modified xsi:type="dcterms:W3CDTF">2016-08-05T08:57:00Z</dcterms:modified>
  <cp:revision>2</cp:revision>
  <dc:subject/>
  <dc:title/>
</cp:coreProperties>
</file>